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</w:t>
      </w:r>
      <w:r>
        <w:rPr/>
        <w:t>MARKU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B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Edward  E. Dav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up is the gross profit someone makes on an item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ther as a percent of the cost or as a percent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UP is menu driven and is very easy to use. The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4 choices in the follow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Markup Based On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Markup Based O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Markup Given Cost &amp;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Quit (exit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Determine the selling price using cost and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age with markup based upon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Determine the selling price using cost and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centage with markup based upon th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Determine the markup percentage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and the markup percentage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ling price given the cost and selling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Your cost for an item is $2.34 and you want to make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your cost.  Use no. 1 from the MARK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Your cost for an item is $2.34 and you want to make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elling price.  Use no. 2 from the MARK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You know that you are paying $2.34 for an i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ing price is $6.49.  You now want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ross profit margin percentage is.  Use no. 3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RKUP menu to give you the markup percent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and the markup percentage using th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fill out the order form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